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>Tên 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Hai 21/3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I Sa-mu-ên 24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Từ câu 1-8, Đa-vít đối diện với cám dỗ nào? </w:t>
      </w:r>
      <w:r>
        <w:rPr>
          <w:rFonts w:cs="Cambria" w:ascii="Cambria" w:hAnsi="Cambria"/>
          <w:sz w:val="22"/>
          <w:szCs w:val="22"/>
        </w:rPr>
        <w:t>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Ông có thắng được cám dỗ này không? 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ờ điều gì? 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thử nghĩ xem vì sao Sau-lơ khóc? 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a 22/3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Sa-mu-ên 25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những lời Đa-vít căn dặn người của ông phải nói với Na-banh, thì đây là cơ hội cho Na-banh làm gì?  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thường ghi nhớ những điều tốt lành người khác đã làm cho mình không? 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ông lớn của A-bi-ga-in trong câu chuyện này là gì? 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-bi-ga-ên nói với Đa-vít những lời đầy thuyết phục.  Xin chọn lời nào bạn thích nhất. 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Tư 23/3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I Sa-mu-ên 26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Sau-lơ đã quên điều gì khi cầm quân đi tìm giết Đa-vít? 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a-vít lấy cây giáo ở đầu giường Sau-lơ để làm gì? 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17-20, Đa-vít muốn nói điều gì với Sau-lơ? 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a-vít nhắc đến Chúa cách dễ dàng, tự nhiên, cho chúng ta thấy mối tương giao giữa Đa-vít với Chúa như thế nào? 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Năm 24/3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Sa-mu-ên 27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ì sao Đa-vít đến cư ngụ trong đất Phi-li-tin? 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ua xứ này ban vùng đất nào cho Đa-vít?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A-kích tin Đa-vít", theo bạn tại sao A-kích không kiểm chứng hành động của Đa-vít có đúng như ông nói hay không? 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Sáu 25/3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I Sa-mu-ên 28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Xin cho biết hai lý do khiến Sau-lơ sợ hãi quân Phi-li-tin? </w:t>
      </w:r>
      <w:r>
        <w:rPr>
          <w:rFonts w:cs="Cambria" w:ascii="Cambria" w:hAnsi="Cambria"/>
          <w:sz w:val="22"/>
          <w:szCs w:val="22"/>
        </w:rPr>
        <w:t>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hi đọc từ câu 11-20, bạn có suy nghĩ gì? 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-mu-ên báo tin gì khiến Sau-lơ hoảng sợ? 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ếu Sau-lơ biết vâng lời Chúa, ông có rơi vào những nỗi sợ hãi trong đoạn này không?______________ 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thể áp dụng cho mình như thế nào? 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Bảy 26/3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1 Sa-mu-ên 29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ác quan trưởng Phi-li-tin có nhận định đúng về Đa-vít không? 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Đa-vít có được tham chiến với quân Phi-li-tin không? 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Đa-vít và đạo quân của ông phải trở về đâu? 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fr-FR"/>
        </w:rPr>
        <w:t>Chúa Nhật 27/3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1Sa-mu-ên 30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Trong khi Đa-vít và quân của ông vắng nhà, thì chuyện gì xảy ra? </w:t>
      </w:r>
      <w:r>
        <w:rPr>
          <w:rFonts w:cs="Cambria" w:ascii="Cambria" w:hAnsi="Cambri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hoàn cảnh khốn khó này, Đa-vít đã làm gì 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trả lời cho ông như thế nào? 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ờ nhận định nào mà Đa-vít đã ngăn chận một tội lỗi sau khi chiến thắng?  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36:00Z</dcterms:created>
  <dc:creator>User</dc:creator>
  <dc:description/>
  <cp:keywords/>
  <dc:language>en-US</dc:language>
  <cp:lastModifiedBy>thong cong</cp:lastModifiedBy>
  <dcterms:modified xsi:type="dcterms:W3CDTF">2022-03-20T02:18:00Z</dcterms:modified>
  <cp:revision>4</cp:revision>
  <dc:subject/>
  <dc:title>Thứ Hai 21/2/2022</dc:title>
</cp:coreProperties>
</file>